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25" w:before="0" w:after="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 рубрике 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6683A1"/>
            <w:sz w:val="24"/>
            <w:szCs w:val="24"/>
            <w:lang w:eastAsia="ru-RU"/>
          </w:rPr>
          <w:t>«Образование»</w:t>
        </w:r>
      </w:hyperlink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расположены материалы по получению образования лиц с ограниченными возможностями здоровья.</w:t>
      </w:r>
    </w:p>
    <w:p>
      <w:pPr>
        <w:pStyle w:val="Normal"/>
        <w:shd w:fill="FFFFFF" w:val="clear"/>
        <w:spacing w:lineRule="atLeast" w:line="225" w:before="0" w:after="0"/>
        <w:jc w:val="both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6683A1"/>
            <w:sz w:val="24"/>
            <w:szCs w:val="24"/>
            <w:lang w:eastAsia="ru-RU"/>
          </w:rPr>
          <w:t>«Рекомендации специалистов»</w:t>
        </w:r>
      </w:hyperlink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представлены  материалами по следующим направлениям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25" w:before="0" w:after="0"/>
        <w:jc w:val="both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6683A1"/>
            <w:sz w:val="24"/>
            <w:szCs w:val="24"/>
            <w:lang w:eastAsia="ru-RU"/>
          </w:rPr>
          <w:t>Права ребенка с ограниченными возможностями здоровья</w:t>
        </w:r>
      </w:hyperlink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: информация о том, как в рамках существующего законодательства реализовать права детей с нарушениями развития, чтобы они получили образование, профессию, работу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25" w:before="0" w:after="0"/>
        <w:jc w:val="both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6683A1"/>
            <w:sz w:val="24"/>
            <w:szCs w:val="24"/>
            <w:lang w:eastAsia="ru-RU"/>
          </w:rPr>
          <w:t>Воспитание и обучение ребенка с ограниченными возможностями здоровья в семье</w:t>
        </w:r>
      </w:hyperlink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: рекомендации специалистов по нормализации условий воспитания и обучения, развитию движений, наблюдения, средств общения, тактильных ощущений, зрительного и слухового восприятия и др. у ребенка  с различными нарушениями в развитии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25" w:before="0" w:after="0"/>
        <w:jc w:val="both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6683A1"/>
            <w:sz w:val="24"/>
            <w:szCs w:val="24"/>
            <w:lang w:eastAsia="ru-RU"/>
          </w:rPr>
          <w:t>Ваш ребенок идет в школу</w:t>
        </w:r>
      </w:hyperlink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: материалы о том, как подготовить ребенка к школьному обучению, избежать конфликтных ситуаций и подобрать различные формы получения образования, вид образовательных учреждени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5" w:after="138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444444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kern w:val="2"/>
          <w:sz w:val="32"/>
          <w:szCs w:val="32"/>
          <w:lang w:eastAsia="ru-RU"/>
        </w:rPr>
        <w:t>Часто задаваемые вопрос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0443"/>
      </w:tblGrid>
      <w:tr>
        <w:trPr/>
        <w:tc>
          <w:tcPr>
            <w:tcW w:w="23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43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24"/>
                  <w:szCs w:val="24"/>
                  <w:u w:val="single"/>
                  <w:lang w:eastAsia="ru-RU"/>
                </w:rPr>
                <w:t>Дети с ОВЗ – кто это такие ? Кто нуждается в инклюзивном образовании?</w:t>
              </w:r>
            </w:hyperlink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24"/>
                  <w:szCs w:val="24"/>
                  <w:u w:val="single"/>
                  <w:lang w:eastAsia="ru-RU"/>
                </w:rPr>
                <w:t>Но ведь общество не готово принять таких детей! Дети в школах – жестокие, а учителя общеобразовательных школ не являются специалистами. Сначала нужно подготовить общество, а потом начинать инклюзию…</w:t>
              </w:r>
            </w:hyperlink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24"/>
                  <w:szCs w:val="24"/>
                  <w:u w:val="single"/>
                  <w:lang w:eastAsia="ru-RU"/>
                </w:rPr>
                <w:t>А не лучше ли все-таки этим детям в специальной системе? Ведь там их могут лучше научить, раз там сосредоточены специалисты? Зачем вообще эта инклюзия и всем ли она нужна?</w:t>
              </w:r>
            </w:hyperlink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24"/>
                  <w:szCs w:val="24"/>
                  <w:u w:val="single"/>
                  <w:lang w:eastAsia="ru-RU"/>
                </w:rPr>
                <w:t>Мы часто слышим теперь это слово «инклюзивное» образование. Интегративное и инклюзивное образование – это одно и то же, или нет? Если нет, что какое отличие?</w:t>
              </w:r>
            </w:hyperlink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24"/>
                  <w:szCs w:val="24"/>
                  <w:u w:val="single"/>
                  <w:lang w:eastAsia="ru-RU"/>
                </w:rPr>
                <w:t>Где найти информацию о школах, реализующих инклюзивное образование?</w:t>
              </w:r>
            </w:hyperlink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24"/>
                  <w:szCs w:val="24"/>
                  <w:u w:val="single"/>
                  <w:lang w:eastAsia="ru-RU"/>
                </w:rPr>
                <w:t>Как попасть в школу, реализующую инклюзивную практику, но не относящуюся к нашему месту проживания в г. Москве?</w:t>
              </w:r>
            </w:hyperlink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24"/>
                  <w:szCs w:val="24"/>
                  <w:u w:val="single"/>
                  <w:lang w:eastAsia="ru-RU"/>
                </w:rPr>
                <w:t>Как выбрать школу для ребенка с ограниченными возможностями здоровья, реализующую инклюзивное образование?</w:t>
              </w:r>
            </w:hyperlink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24"/>
                  <w:szCs w:val="24"/>
                  <w:u w:val="single"/>
                  <w:lang w:eastAsia="ru-RU"/>
                </w:rPr>
                <w:t>Может ли ребенок с ограниченными возможностями здоровья учиться в школе, реализующей общеобразовательную программу, рядом с домом?</w:t>
              </w:r>
            </w:hyperlink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24"/>
                  <w:szCs w:val="24"/>
                  <w:u w:val="single"/>
                  <w:lang w:eastAsia="ru-RU"/>
                </w:rPr>
                <w:t>Может ли ребенок, находящийся на надомном обучении, посещать школу?</w:t>
              </w:r>
            </w:hyperlink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24"/>
                  <w:szCs w:val="24"/>
                  <w:u w:val="single"/>
                  <w:lang w:eastAsia="ru-RU"/>
                </w:rPr>
                <w:t>Как обеспечить сопровождения ребенка с ограниченными возможностями здоровья в школе тьютером?</w:t>
              </w:r>
            </w:hyperlink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24"/>
                  <w:szCs w:val="24"/>
                  <w:u w:val="single"/>
                  <w:lang w:eastAsia="ru-RU"/>
                </w:rPr>
                <w:t>Где найти информацию о детских садах, реализующих инклюзивное образование?</w:t>
              </w:r>
            </w:hyperlink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24"/>
                  <w:szCs w:val="24"/>
                  <w:u w:val="single"/>
                  <w:lang w:eastAsia="ru-RU"/>
                </w:rPr>
                <w:t>Может ли ребенок с синдромом Дауна посещать детский сад, реализующий инклюзивную практику?</w:t>
              </w:r>
            </w:hyperlink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24"/>
                  <w:szCs w:val="24"/>
                  <w:u w:val="single"/>
                  <w:lang w:eastAsia="ru-RU"/>
                </w:rPr>
                <w:t>Где найти специалистов (логопеда, психолога, дефектолога) для занятий с ребенком при их отсутствии в детском саду?</w:t>
              </w:r>
            </w:hyperlink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24"/>
                  <w:szCs w:val="24"/>
                  <w:u w:val="single"/>
                  <w:lang w:eastAsia="ru-RU"/>
                </w:rPr>
                <w:t>Как обеспечить сопровождения ребенка с ограниченными возможностями здоровья в детском саду тьютером?</w:t>
              </w:r>
            </w:hyperlink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24"/>
                  <w:szCs w:val="24"/>
                  <w:u w:val="single"/>
                  <w:lang w:eastAsia="ru-RU"/>
                </w:rPr>
                <w:t>Где найти сведения об Окружных психолого-медико-педагогических комиссиях?</w:t>
              </w:r>
            </w:hyperlink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24"/>
                  <w:szCs w:val="24"/>
                  <w:u w:val="single"/>
                  <w:lang w:eastAsia="ru-RU"/>
                </w:rPr>
                <w:t>С какой целью ребенка с ограниченными возможностями здоровья направляют на Психолого-медико-педагогическую комиссию (ПМПК), если планируется обучение в общеобразовательной школе по общеобразовательной программе?</w:t>
              </w:r>
            </w:hyperlink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24"/>
                  <w:szCs w:val="24"/>
                  <w:u w:val="single"/>
                  <w:lang w:eastAsia="ru-RU"/>
                </w:rPr>
                <w:t>Посещение ПМПК: право или обязанность? Обязаны ли родители проводить обследование ребенка на ПМПК?</w:t>
              </w:r>
            </w:hyperlink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24"/>
                  <w:szCs w:val="24"/>
                  <w:u w:val="single"/>
                  <w:lang w:eastAsia="ru-RU"/>
                </w:rPr>
                <w:t>Могут ли ребенка без согласия родителей перевести в коррекционную школу?</w:t>
              </w:r>
            </w:hyperlink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-open.ru/Default.aspx?tabid=88" TargetMode="External"/><Relationship Id="rId3" Type="http://schemas.openxmlformats.org/officeDocument/2006/relationships/hyperlink" Target="http://edu-open.ru/Default.aspx?tabid=89" TargetMode="External"/><Relationship Id="rId4" Type="http://schemas.openxmlformats.org/officeDocument/2006/relationships/hyperlink" Target="http://edu-open.ru/Default.aspx?tabid=191" TargetMode="External"/><Relationship Id="rId5" Type="http://schemas.openxmlformats.org/officeDocument/2006/relationships/hyperlink" Target="http://edu-open.ru/Default.aspx?tabid=192" TargetMode="External"/><Relationship Id="rId6" Type="http://schemas.openxmlformats.org/officeDocument/2006/relationships/hyperlink" Target="http://edu-open.ru/Default.aspx?tabid=193" TargetMode="External"/><Relationship Id="rId7" Type="http://schemas.openxmlformats.org/officeDocument/2006/relationships/hyperlink" Target="javascript://" TargetMode="External"/><Relationship Id="rId8" Type="http://schemas.openxmlformats.org/officeDocument/2006/relationships/hyperlink" Target="javascript://" TargetMode="External"/><Relationship Id="rId9" Type="http://schemas.openxmlformats.org/officeDocument/2006/relationships/hyperlink" Target="javascript://" TargetMode="External"/><Relationship Id="rId10" Type="http://schemas.openxmlformats.org/officeDocument/2006/relationships/hyperlink" Target="javascript://" TargetMode="External"/><Relationship Id="rId11" Type="http://schemas.openxmlformats.org/officeDocument/2006/relationships/hyperlink" Target="javascript://" TargetMode="External"/><Relationship Id="rId12" Type="http://schemas.openxmlformats.org/officeDocument/2006/relationships/hyperlink" Target="javascript://" TargetMode="External"/><Relationship Id="rId13" Type="http://schemas.openxmlformats.org/officeDocument/2006/relationships/hyperlink" Target="javascript://" TargetMode="External"/><Relationship Id="rId14" Type="http://schemas.openxmlformats.org/officeDocument/2006/relationships/hyperlink" Target="javascript://" TargetMode="External"/><Relationship Id="rId15" Type="http://schemas.openxmlformats.org/officeDocument/2006/relationships/hyperlink" Target="javascript://" TargetMode="External"/><Relationship Id="rId16" Type="http://schemas.openxmlformats.org/officeDocument/2006/relationships/hyperlink" Target="javascript://" TargetMode="External"/><Relationship Id="rId17" Type="http://schemas.openxmlformats.org/officeDocument/2006/relationships/hyperlink" Target="javascript://" TargetMode="External"/><Relationship Id="rId18" Type="http://schemas.openxmlformats.org/officeDocument/2006/relationships/hyperlink" Target="javascript://" TargetMode="External"/><Relationship Id="rId19" Type="http://schemas.openxmlformats.org/officeDocument/2006/relationships/hyperlink" Target="javascript://" TargetMode="External"/><Relationship Id="rId20" Type="http://schemas.openxmlformats.org/officeDocument/2006/relationships/hyperlink" Target="javascript://" TargetMode="External"/><Relationship Id="rId21" Type="http://schemas.openxmlformats.org/officeDocument/2006/relationships/hyperlink" Target="javascript://" TargetMode="External"/><Relationship Id="rId22" Type="http://schemas.openxmlformats.org/officeDocument/2006/relationships/hyperlink" Target="javascript://" TargetMode="External"/><Relationship Id="rId23" Type="http://schemas.openxmlformats.org/officeDocument/2006/relationships/hyperlink" Target="javascript://" TargetMode="External"/><Relationship Id="rId24" Type="http://schemas.openxmlformats.org/officeDocument/2006/relationships/hyperlink" Target="javascript:/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1:02:00Z</dcterms:created>
  <dc:creator>User</dc:creator>
  <dc:description/>
  <cp:keywords/>
  <dc:language>en-US</dc:language>
  <cp:lastModifiedBy>User</cp:lastModifiedBy>
  <dcterms:modified xsi:type="dcterms:W3CDTF">2017-06-28T11:30:00Z</dcterms:modified>
  <cp:revision>2</cp:revision>
  <dc:subject/>
  <dc:title/>
</cp:coreProperties>
</file>