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анный раздел создан в помощь нашим ученикам, родителям, сотрудникам школы. Здесь представлены материалы по актуальной теме "Медиабезопасность", рекомендации по решению ряда проблем, связанных с сетевыми угроз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648ACD"/>
            <w:sz w:val="24"/>
            <w:szCs w:val="24"/>
            <w:u w:val="single"/>
            <w:lang w:eastAsia="ru-RU"/>
          </w:rPr>
          <w:t>Как защититься от интернет-угроз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Брошюра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648ACD"/>
            <w:sz w:val="24"/>
            <w:szCs w:val="24"/>
            <w:u w:val="single"/>
            <w:lang w:eastAsia="ru-RU"/>
          </w:rPr>
          <w:t>Отцы и дети онлайн. Угрозы в интернете</w:t>
        </w:r>
      </w:hyperlink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НЕбезопасный интернет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хороший обзор угроз в сети, терминология, характеристики гро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Портал "Безопасный интернет"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специализированный ресурс, официальные документы, ссылки на тему безопасности в се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Дети в интернет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обзорная статья, угрозы и реш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Дети онлайн: техника безопасност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общий обзор угроз, правила безопасного использования се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Этика в сет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специализированный ресурс: правила сетевого общения, обращения с материалами из сети, рекомендации для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Правила поведения в социальных сетях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Как защититься от мошенничества в интернете. Практические советы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Прогулка через Интернет-Лес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 увлекательная on-line игра, в ходе которой дети будут узнавать о том, как вести себя в Се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Интернет Цензор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 - бесплатный интернет-фильтр для дет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Руководство для родителей по безопасности детей в интернете: возраст и этапы развития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648ACD"/>
            <w:sz w:val="28"/>
            <w:szCs w:val="28"/>
            <w:lang w:eastAsia="ru-RU"/>
          </w:rPr>
          <w:t>Дети России онлайн: дети в информационном обществе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    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69.ru/doc/pam.pdf" TargetMode="External"/><Relationship Id="rId3" Type="http://schemas.openxmlformats.org/officeDocument/2006/relationships/hyperlink" Target="http://school1227.ru/images/stories/informatika/kaspersky/brochure_a4_parents_children.pdf" TargetMode="External"/><Relationship Id="rId4" Type="http://schemas.openxmlformats.org/officeDocument/2006/relationships/hyperlink" Target="https://www.securelist.com/ru/analysis/208050652/Nebezopasnyy_internet" TargetMode="External"/><Relationship Id="rId5" Type="http://schemas.openxmlformats.org/officeDocument/2006/relationships/hyperlink" Target="http://www.saferinternet.ru/" TargetMode="External"/><Relationship Id="rId6" Type="http://schemas.openxmlformats.org/officeDocument/2006/relationships/hyperlink" Target="http://www.securelist.com/ru/analysis/208050641/Deti_v_internete" TargetMode="External"/><Relationship Id="rId7" Type="http://schemas.openxmlformats.org/officeDocument/2006/relationships/hyperlink" Target="https://www.securelist.com/ru/analysis/208050705/Deti_onlayn_tekhnika_bezopasnosti" TargetMode="External"/><Relationship Id="rId8" Type="http://schemas.openxmlformats.org/officeDocument/2006/relationships/hyperlink" Target="http://www.etika.ru/" TargetMode="External"/><Relationship Id="rId9" Type="http://schemas.openxmlformats.org/officeDocument/2006/relationships/hyperlink" Target="http://www.keep-intouch.ru/analytics/rules/basic-rules-soc-net.htm" TargetMode="External"/><Relationship Id="rId10" Type="http://schemas.openxmlformats.org/officeDocument/2006/relationships/hyperlink" Target="http://www.securelist.com/ru/analysis/208050669/Kak_zashchititsya_ot_moshennichestva_v_internete_Prakticheskie_sovety" TargetMode="External"/><Relationship Id="rId11" Type="http://schemas.openxmlformats.org/officeDocument/2006/relationships/hyperlink" Target="http://www.wildwebwoods.org/popup.php?lang=ru" TargetMode="External"/><Relationship Id="rId12" Type="http://schemas.openxmlformats.org/officeDocument/2006/relationships/hyperlink" Target="http://www.icensor.ru/" TargetMode="External"/><Relationship Id="rId13" Type="http://schemas.openxmlformats.org/officeDocument/2006/relationships/hyperlink" Target="http://www.azovlib.ru/page/detskaya_stranica/detskiye_pages/roditeli/text/rukovodstvo_bezopasnost_internet.htm" TargetMode="External"/><Relationship Id="rId14" Type="http://schemas.openxmlformats.org/officeDocument/2006/relationships/hyperlink" Target="http://detionlin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59:00Z</dcterms:created>
  <dc:creator>N</dc:creator>
  <dc:description/>
  <cp:keywords/>
  <dc:language>en-US</dc:language>
  <cp:lastModifiedBy>N</cp:lastModifiedBy>
  <dcterms:modified xsi:type="dcterms:W3CDTF">2015-03-21T16:03:00Z</dcterms:modified>
  <cp:revision>1</cp:revision>
  <dc:subject/>
  <dc:title/>
</cp:coreProperties>
</file>