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о МТБ обеспечении образователь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БОУ "Новопоселковская СОШ имени И.В.Першутова" размещена в типовом двухэтажном здании. На 1 этаже здания размещены гардеробы, столовая, медицинский кабинет, кабинет русского языка и литературы, начальных классов, спортзал, кабинет директора, музейная комната, библиотека, мастерск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тором этаже здания расположены кабинеты физики и информатики (совмещенный), химии и биологии (совмещенный), истории, русского языка и литературы, английского языка, математики, педагога-психолог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пит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итание обучающихся осуществляется в школе. Питание осуществляется по графику в помещении столовой на 36 мест. За счет бюджета района и области организовано бесплатное питание на сумму 32 рубля обучающихся 1 – 4 классов, относящихся к льготной категории, детей – инвалидов 1-11 классов; доплата в 12 рублей из районного бюджета для льготной категории учащихся 5-11 клас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дицинское обслужи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организовано в медицинском кабинете школы на основании договора по графику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ые кабинет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14 учебных кабинетов. Всего в школе 26 компьютеров, 4 медиапроектора, 4 принтера (из них 1 со сканером). 1 учебный кабинет оснащен комплектами ноутбуков для учеников. Имеется 10 минилабораторий в кабинете химии. Все кабинеты имеют эстетический вид, оборудованы современной мебель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б информационно-телекоммуникационных сет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 учебных и 1 административный кабинеты подключены к высокоскоростной сети Интернет (провайдер – «Ростелеком»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для проведения практических занятий</w:t>
      </w:r>
      <w:r>
        <w:rPr>
          <w:rFonts w:cs="Times New Roman" w:ascii="Times New Roman" w:hAnsi="Times New Roman"/>
          <w:sz w:val="24"/>
          <w:szCs w:val="24"/>
          <w:lang w:eastAsia="ru-RU"/>
        </w:rPr>
        <w:t>. В школе имеются столярно-слесарная мастерская, лаборатории при кабинетах физики, химии. Практические занятия проводятся в специализированных кабинетах: химии,  физик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Библиотек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асположена на 1 этаже школы. Работает с 8.30 до 15.30. Фонд литературы насчитывает 27 784 экземпляра, из них учебников – 21.941 экземпляр, художественной и методической литературы – 5.843 экземпляра. Фонд медиатеки - 239 экземпляров по 12 отраслям знаний. Обеспеченность учебниками - 100%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спорт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школе имеется 1 спортивный зал, который оснащен инвентарем и спортивным оборудованием в соответствии с модельным стандартом оснащения. Имеются  душевые и санузл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25:00Z</dcterms:created>
  <dc:creator>N</dc:creator>
  <dc:description/>
  <cp:keywords/>
  <dc:language>en-US</dc:language>
  <cp:lastModifiedBy>soft</cp:lastModifiedBy>
  <dcterms:modified xsi:type="dcterms:W3CDTF">2016-02-17T11:31:00Z</dcterms:modified>
  <cp:revision>3</cp:revision>
  <dc:subject/>
  <dc:title/>
</cp:coreProperties>
</file>