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офориентации МБОУ «Новопоселковская СОШ имени И.В. Першутова» на период 2017-2020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700"/>
        <w:gridCol w:w="2461"/>
        <w:gridCol w:w="293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ормативно-правовое обеспечение</w:t>
            </w:r>
          </w:p>
        </w:tc>
      </w:tr>
      <w:tr>
        <w:trPr>
          <w:trHeight w:val="14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совершенствование нормативно-правовой базы по организации профориентационной работы О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педагог - организато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заключение соглашений о сотрудничестве между управлением образования, общеобразовательными организациями, организациями профессионального образования по организации профориентационной работы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педагог - организато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заключение договоров о партнерстве между общеобразовательными организациями и предприятиями,  организациями района по организации обучения сельскохозяйственным профессиям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ого банка данных ОО о несовершеннолетних, нуждающихся в трудоустройстве, в том числе детей сирот и детей «группы риска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о-методические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ункционировании межведомственной рабочей группы по вопросам организации профессиональной ориентации обучающихся в общеобразовательных организациях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центрами занятости населения и работодателей по вопросам организации работы по профессиональной ориентации обучающихся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едагог - психол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го партнерства ОО и организации профессионального образования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в ОО кабинетов (уголков) профессиональной ориентаци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педагог-психол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смотре-конкурсе уголков профессиональной ориентаци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наличия конкурс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педагог - психол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едпрофильной подготовки на базе ОО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созданию портфолио обучающихся (учета достижений) ОО в целях их дальнейшего профессионального самоопределения и формирования индивидуальной траектории развития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Единой недели профессиональной ориентации в ОО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9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стреч обучающихся ОО с представителями трудовых коллективов предприятий города и район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обучающихся на предприятия с целью ознакомления со спецификой профессиональной деятельности, технологией производства, современным оборудованием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офориентационной акции для обучающихся 9-х (11-х) классов «Сто дорог – одна твоя» с выездом представителей профессиональных образовательных организаций, вузов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нях открытых дверей профессиональных образовательных организаций город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занятости старшеклассников ОО в каникулярный перио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рудовых коллективов на базе ОО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О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ярмарок вакантных рабочих и учебных мест для выпускников общеобразовательных шко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«Юный пахарь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аствуе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йонных выставках технического и художественного творчества обучающихся и участие в областных выставках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стреч родителей с представителями предприятий, профессиональных образовательных организаций, </w:t>
            </w:r>
            <w:r>
              <w:rPr>
                <w:sz w:val="28"/>
              </w:rPr>
              <w:t>ГКУ ВО «Центр занятости населения города Коврова»</w:t>
            </w:r>
            <w:r>
              <w:rPr>
                <w:sz w:val="28"/>
                <w:szCs w:val="28"/>
              </w:rPr>
              <w:t xml:space="preserve"> по вопросам профориентации, презентации профессий, востребованных на рынке труд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ультации по вопросам профессиональной ориентации обучающихся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информационных семинарах для школьных психологов, социальных педагогов, классных руководителей по вопросам профессиональной и психологической поддержк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трансляции положительных результатов опыта по вопросам реализации профессиональной работы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азы данных положительного опыта профориентационной работы в образовательной организаци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круглых столов по проблемам занятости молодежи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, педагог-организато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проведении круглых столов для заместителей директоров по воспитательной работе «Психолого-педагогическое сопровождение профессионального самоопределения старшеклассников»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элективных курсов и факультативов профориетационной направленност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ориентационных уроков учителями-предметникам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трудоустройства выпускников общеобразовательных организаций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О, 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педагогических работников по вопросам профессиональной ориентации обучающихся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О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сихолого-педагогическое обеспеч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диагностированию выпускников общеобразовательных организаций с целью выявления профессиональных интересов и склонностей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нсультативного пункта по оказанию помощи в организации профориентационной работы среди старшекласснико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ипового комплекта методик для диагностики профессиональных склонностей и интересов старшекласснико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сихолого-педагогической поддержки обучающихся ОО в выборе профиля обучения, пути получения образования и приобретения профессий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, тренингов по профориентации «Путь к профессии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ой образовательной программы «Мой выбор» для учащихся 9 класс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8-2019 учебного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ормационно-методическое обеспеч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е наполнение официальных сайтов в информационно-коммуникационной сети «Интернет» материалов по профессиональной ориентаци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нсультационного пункта на базе ОО по вопросам профессионального самоопределения обучающихся ОО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по профессиональной ориентации для педагогов, обучающихся и родителей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опуляризации и повышению престижа актуальных профессий, согласно запроса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О, классные руководители, Педагог - психоло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 педагог – психолог                       ___________                 Груздева А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____________                Севрюгина Т.А.</w:t>
      </w:r>
    </w:p>
    <w:sectPr>
      <w:footerReference w:type="default" r:id="rId2"/>
      <w:type w:val="nextPage"/>
      <w:pgSz w:orient="landscape" w:w="16838" w:h="11906"/>
      <w:pgMar w:left="1134" w:right="68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7:00Z</dcterms:created>
  <dc:creator>zhgileva</dc:creator>
  <dc:description/>
  <cp:keywords/>
  <dc:language>en-US</dc:language>
  <cp:lastModifiedBy>user</cp:lastModifiedBy>
  <cp:lastPrinted>2019-02-21T08:45:00Z</cp:lastPrinted>
  <dcterms:modified xsi:type="dcterms:W3CDTF">2019-02-21T05:46:00Z</dcterms:modified>
  <cp:revision>5</cp:revision>
  <dc:subject/>
  <dc:title>УТВЕРЖДЕН</dc:title>
</cp:coreProperties>
</file>