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«Новопоселковская СОШ имени И. В. Першуто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Обобщение опыта по теме само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Развитие творческих способностей учащихся на уроках русского языка и литературы через применение новых образовательных технологий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ла: Артемова Анна Вячеславовна, 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ысл жизни в творчестве. А если только                    повторять и  репродуцировать, то человечество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рет, как вымерли мамонт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Менделеев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озникновения и становления опыта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жение творческой активности обучающихся, снижение интереса школьников к изучению русского языка и литературы, поверхностное прочтение и изучение  художественных произведений, нежелание самостоятельно писать сочинения, выполнять любые другие творческие работы стало причиной обращения к проблеме развития  творческой личности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иска  эффективной педагогической технологии, которая могла бы помочь в развитии творческих способностей учащихся, была выбрана </w:t>
      </w:r>
      <w:r>
        <w:rPr>
          <w:rFonts w:cs="Times New Roman" w:ascii="Times New Roman" w:hAnsi="Times New Roman"/>
          <w:b/>
          <w:sz w:val="28"/>
          <w:szCs w:val="28"/>
        </w:rPr>
        <w:t>технология педагогических мастерских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го опыта несомненна. Мы живем в постоянно меняющемся обществе. Темп современной жизни задают бесконечные социально-экономические и политические преобразования, которые требуют от каждого гибкости, позволяющей адаптироваться к новым обстоятельствам. Способности человека к адаптации и социализации в нетрадиционных условиях напрямую зависят от того, умеет ли он поступать нешаблонно, то есть творчески. Именно поэтому задача воспитания людей с творческим складом ума давно превратилась в назревшую социальную необходимость. Поэтому развитие в наших детях качеств творческой личности становится одной из важнейших задач современной школы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 педагогическая идея </w:t>
      </w:r>
      <w:r>
        <w:rPr>
          <w:rFonts w:cs="Times New Roman" w:ascii="Times New Roman" w:hAnsi="Times New Roman"/>
          <w:sz w:val="28"/>
          <w:szCs w:val="28"/>
        </w:rPr>
        <w:t>заключается в том, чтобы показать эффективность применения новых образовательных технологий (в частности технологии педагогических мастерских) в учебно-воспитательном процессе, направленном на развитие творческих способностей учащихс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обобщения опыта</w:t>
      </w:r>
      <w:r>
        <w:rPr>
          <w:rFonts w:cs="Times New Roman" w:ascii="Times New Roman" w:hAnsi="Times New Roman"/>
          <w:sz w:val="28"/>
          <w:szCs w:val="28"/>
        </w:rPr>
        <w:t>: создание необходимых условий для развития творческих способностей учащихся посредством использования на уроках русского языка и литературы методов и приемов новых образовательных технологий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 проанализировать проблему формирования творческих способностей учащихся средней школы на и наметить пути ее разреш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и применить на практике технологию педагогических мастерск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экспериментально проверить эффективность системы заданий, способствующих формированию творческих способностей учащихся средней школы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ичие теоретической базы опыта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работах Гузеева В. В</w:t>
      </w:r>
      <w:r>
        <w:rPr>
          <w:color w:val="000000"/>
          <w:sz w:val="28"/>
          <w:szCs w:val="28"/>
          <w:shd w:fill="FFFFFF" w:val="clear"/>
        </w:rPr>
        <w:t>., Коротаевой Е. В., Левина Э. А. и др. aкцeнтируeтся внимaниe нa тaких aспeктaх прoблeмы, кaк oпрeдeлeниe срeдств пoвышeния прoдуктивнoсти пoзнaвaтeльнoй дeятeльнoсти учaщихся, oргaнизaции их сoвмeстнoй твoрчeскoй дeятeльнo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сихoлoгичeских исслeдoвaниях Р. М. Грaнoвскoй Р. Н. Дружининa, В. В. Давыдова и др. рaссмaтривaются вoпрoсы рaзвития крeaтивных спoсoбнoстeй учaщихся, oсoбeннoсти их фoрмирoвaния в учeбнoй и внeучeбнoй дeятeльнoст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ды Беловой Н. И. и Кобзаревой Л. А. знакомят нас с теорией и практикой организации педагогических мастерских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708" w:firstLine="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Этапы работы над темой опыта: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 этап (2013-2014 г.) – возникновение идеи опыта, определение цели, постановка задач; знакомство с технологией педагогических мастерских и  технологией развития критического мышления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этап (2014-2017 гг.) – активное внедрение методов развития критического мышления в образовательный процесс; разработка и внедрение системы уроков и внеурочных занятий по русскому языку и литературе с использованием технологии педагогических мастерских и технологии развития критического мышления; определение методов и критериев оценки творческой активности учащихся;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этап (2017-2018 гг.) – систематизация и оформление результатов динамики развития творческой активности учащихся, которая отражает результативность опыта работы.  </w:t>
      </w:r>
      <w:r>
        <w:rPr>
          <w:b/>
          <w:sz w:val="28"/>
          <w:szCs w:val="28"/>
        </w:rPr>
        <w:t>                   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ласть применения опыта</w:t>
      </w:r>
      <w:r>
        <w:rPr>
          <w:rFonts w:cs="Times New Roman" w:ascii="Times New Roman" w:hAnsi="Times New Roman"/>
          <w:sz w:val="28"/>
          <w:szCs w:val="28"/>
        </w:rPr>
        <w:t xml:space="preserve"> – уроки русского языка и литературы. Вся работа по теме опыта была направлена на развитие творческой личности школьника через использование приемов новых образовательных технологий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 опы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 систематизации и рациональном практическом  применении форм, методов и средств развития творческой личности учащегося</w:t>
      </w:r>
    </w:p>
    <w:p>
      <w:pPr>
        <w:pStyle w:val="Style16"/>
        <w:spacing w:lineRule="auto" w:line="360" w:before="280" w:after="280"/>
        <w:ind w:firstLine="709"/>
        <w:contextualSpacing/>
        <w:rPr>
          <w:rStyle w:val="StrongEmphasis"/>
          <w:sz w:val="28"/>
          <w:szCs w:val="28"/>
          <w:u w:val="single"/>
          <w:shd w:fill="FFFFFF" w:val="clear"/>
        </w:rPr>
      </w:pPr>
      <w:r>
        <w:rPr>
          <w:rStyle w:val="StrongEmphasis"/>
          <w:sz w:val="28"/>
          <w:szCs w:val="28"/>
          <w:u w:val="single"/>
          <w:shd w:fill="FFFFFF" w:val="clear"/>
        </w:rPr>
        <w:t>Технология опыта</w:t>
      </w:r>
    </w:p>
    <w:p>
      <w:pPr>
        <w:pStyle w:val="Style16"/>
        <w:spacing w:lineRule="auto" w:line="360" w:before="280" w:after="28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едагогическая технология – </w:t>
      </w:r>
      <w:r>
        <w:rPr>
          <w:sz w:val="28"/>
          <w:szCs w:val="28"/>
        </w:rPr>
        <w:t>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. (В.М.Монахов)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едагогических мастерских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– необычная форма проведения учебных занятий. Она состоит из последовательных и взаимосвязанных этапов, на каждом из которых учебное задание активизирует познавательную деятельность учеников, которые имеют возможность выбора путей исследования и средств достижения цели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педагогической мастерско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всех участников, в том числе и Мастер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ильственное привлечение к процессу познания, поиску с помощью создания личностной мотивации, которая создается индукторо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тимул к работе – самооценка, самокоррекция, саморазвити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луальной и коллективной работы, что создает атмосферу сотрудниче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не столько результата творческого поиска, сколько его процесс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мастерской свободы в выборе материала, путей достижения результата и способов его предъявления.</w:t>
      </w:r>
    </w:p>
    <w:p>
      <w:pPr>
        <w:pStyle w:val="Normal"/>
        <w:spacing w:lineRule="auto" w:line="360" w:before="280" w:after="28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мастерской (по Л.А Кобзаревой)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уктор</w:t>
      </w:r>
      <w:r>
        <w:rPr>
          <w:rFonts w:cs="Times New Roman" w:ascii="Times New Roman" w:hAnsi="Times New Roman"/>
          <w:sz w:val="28"/>
          <w:szCs w:val="28"/>
        </w:rPr>
        <w:t xml:space="preserve"> – создание эмоционального настроя, мотивирующего творческую деятельность учащихся, включение чувств, работы подсознания, формирование личностного отношения к предмету обсуждения (слово учителя, стихотворение, отрываок музыкального произведения, репродукция картины и т.п.). Основной задачей  индуктора является вовлечение учеников в процесс урока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урок обучающего сочинения «Моя Россия»в 6 классе начинается со стихотворения Болотова И.Г. «Россия» (</w:t>
      </w:r>
      <w:r>
        <w:rPr>
          <w:rFonts w:cs="Times New Roman" w:ascii="Times New Roman" w:hAnsi="Times New Roman"/>
          <w:i/>
          <w:sz w:val="28"/>
          <w:szCs w:val="28"/>
        </w:rPr>
        <w:t>Метод ассоциаций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зорька отцветает,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й чистый звон плывет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, росным жемчугом играя,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ею солнышко встает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нят, поют, ликуют птицы,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рквей сияют купол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в России выпало родиться,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 сердцу дорого, мил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рассветы, и закаты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и пить еще не раз до дна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 боли близко в ней и свято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другой такой. Она – одна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чтения задаю вопрос: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чувства и эмоции возникли у вас после прочтения стихотворения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шу записать ассоциации, связанные со словом «Россия»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онструкция </w:t>
      </w:r>
      <w:r>
        <w:rPr>
          <w:rFonts w:cs="Times New Roman" w:ascii="Times New Roman" w:hAnsi="Times New Roman"/>
          <w:sz w:val="28"/>
          <w:szCs w:val="28"/>
        </w:rPr>
        <w:t xml:space="preserve">– работа с материалом (текстом) и разбор его на детали, которые в дальнейшем послужат материалом для создания собственного текста. В мастерской, посвященной написанию сочинения-рассуждения о памяти «Огонь печали» на этапе </w:t>
      </w:r>
      <w:r>
        <w:rPr>
          <w:rFonts w:cs="Times New Roman" w:ascii="Times New Roman" w:hAnsi="Times New Roman"/>
          <w:b/>
          <w:sz w:val="28"/>
          <w:szCs w:val="28"/>
        </w:rPr>
        <w:t>д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спользую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 комплексного анализа текста и метод проблемных вопросов. </w:t>
      </w:r>
      <w:r>
        <w:rPr>
          <w:rFonts w:cs="Times New Roman" w:ascii="Times New Roman" w:hAnsi="Times New Roman"/>
          <w:sz w:val="28"/>
          <w:szCs w:val="28"/>
        </w:rPr>
        <w:t>Фрагмент урока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 с текстом Е. Нефедова (текст распечатан)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ечному огню приходят не на экскурсию. Этот огонь горит для того, чтобы в самые значительные, самые главные мгновения жизни мы могли проникнуться его светом, согреться его теплом, прикоснуться к его вечности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огне – доблесть солдат Победы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огне – верность сегодняшнего поколения подвигу отцов и дедо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огне – свет, устремленный в завтрашний день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 данного текста? Как можно озаглавить текст?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иль и тип речи. Отличительным свойством художественной речи является образность. Приведите примеры использования образных выражений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йти в данном тексте ответ на вопрос: «Почему у памятников в честь героев Великой Отечественной войны принято зажигать Вечный огонь?»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почему огонь назван «Вечным»?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автор использует лексический повтор?</w:t>
      </w:r>
    </w:p>
    <w:p>
      <w:pPr>
        <w:pStyle w:val="Normal"/>
        <w:spacing w:lineRule="auto" w:line="360" w:before="280" w:after="280"/>
        <w:ind w:left="75" w:firstLine="63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</w:t>
      </w:r>
      <w:r>
        <w:rPr>
          <w:rFonts w:cs="Times New Roman" w:ascii="Times New Roman" w:hAnsi="Times New Roman"/>
          <w:sz w:val="28"/>
          <w:szCs w:val="28"/>
        </w:rPr>
        <w:t>– создание своего текста. На данном этапе разрабатывается план творческой работы, составляются вопрсы, требующие освещения, затем создается собственный текст или его часть.</w:t>
      </w:r>
    </w:p>
    <w:p>
      <w:pPr>
        <w:pStyle w:val="Normal"/>
        <w:spacing w:lineRule="auto" w:line="360" w:before="280" w:after="280"/>
        <w:ind w:left="75" w:firstLine="63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>– соотнесение своей деятельности с деятельностью других: работа в парах, в малых группах, представление всем. На данном этапе важна самооценка и самокоррекция.</w:t>
      </w:r>
    </w:p>
    <w:p>
      <w:pPr>
        <w:pStyle w:val="Normal"/>
        <w:spacing w:lineRule="auto" w:line="360" w:before="280" w:after="280"/>
        <w:ind w:left="75" w:firstLine="49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фиширование </w:t>
      </w:r>
      <w:r>
        <w:rPr>
          <w:rFonts w:cs="Times New Roman" w:ascii="Times New Roman" w:hAnsi="Times New Roman"/>
          <w:sz w:val="28"/>
          <w:szCs w:val="28"/>
        </w:rPr>
        <w:t>– ознакомление с текстом всех участников мастерской. Учащиеся демонстрируют результат своего труда. Обязательное условие – все творческие работы дети забирают домой и готовят к сдаче учителю на оценку.</w:t>
      </w:r>
    </w:p>
    <w:p>
      <w:pPr>
        <w:pStyle w:val="Normal"/>
        <w:spacing w:lineRule="auto" w:line="360" w:before="280" w:after="280"/>
        <w:ind w:left="75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ыв </w:t>
      </w:r>
      <w:r>
        <w:rPr>
          <w:rFonts w:cs="Times New Roman" w:ascii="Times New Roman" w:hAnsi="Times New Roman"/>
          <w:sz w:val="28"/>
          <w:szCs w:val="28"/>
        </w:rPr>
        <w:t xml:space="preserve">– кульминация творческой мастерской, озарение, осознание несоответствия своего старого знания новому, побуждающее к поиску информации,работе с литературой. Разрывы могут быть на любом этапе мастерской, Но если их не было, значит мастерская не состоялась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стерской по поэме А.С. Пушкина «Руслан и Людмила» (5 класс) разрывом может быть вопрос: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Зачем А.С. Пушкину нужно было создавать вступление «У Лукоморья…», тратить время, талант и силы, если он всего лишь повторил всё то, что до него создал народ в жанре волшебной сказки? (Обсуждение в группах – </w:t>
      </w:r>
      <w:r>
        <w:rPr>
          <w:rFonts w:cs="Times New Roman" w:ascii="Times New Roman" w:hAnsi="Times New Roman"/>
          <w:i/>
          <w:sz w:val="28"/>
          <w:szCs w:val="28"/>
        </w:rPr>
        <w:t>метод мозговых ата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– размышление о своем внутреннем состоянии, самоанализ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ер </w:t>
      </w:r>
      <w:r>
        <w:rPr>
          <w:rFonts w:cs="Times New Roman" w:ascii="Times New Roman" w:hAnsi="Times New Roman"/>
          <w:sz w:val="28"/>
          <w:szCs w:val="28"/>
        </w:rPr>
        <w:t>(к уроку «Огонь печали»)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чему поэты и писатели призывают нас, людей, которые не видели Великой Отечественной войны, помнить о ней?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Что нового вы открыли для себя сегодня на уроке?</w:t>
      </w:r>
    </w:p>
    <w:p>
      <w:pPr>
        <w:pStyle w:val="Normal"/>
        <w:spacing w:lineRule="auto" w:line="360" w:before="280" w:after="28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ы, </w:t>
      </w:r>
      <w:r>
        <w:rPr/>
        <w:t>используемые на каждом этапе педагогической мастерско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ассоци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во, текст, рисунок, образ и т.д.), метод мозговых атак («мозговой штурм»)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ТЕРИАЛОМ: деконструк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блемных вопросов, метод комплексного анализа текста, проблемное изложение, поисковая деятельность,игр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РАЗРЫВ (ЯДР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вристических вопросов, метод мозговых ата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, афишир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метод дискусс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о - синтетический мет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блемных вопрос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ассоциац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искуссий</w:t>
            </w:r>
          </w:p>
        </w:tc>
      </w:tr>
    </w:tbl>
    <w:p>
      <w:pPr>
        <w:pStyle w:val="Style15"/>
        <w:spacing w:lineRule="auto" w:line="360" w:before="0" w:after="0"/>
        <w:ind w:left="435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езультаты опыта, пришла к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ам</w:t>
      </w:r>
      <w:r>
        <w:rPr>
          <w:rFonts w:cs="Times New Roman" w:ascii="Times New Roman" w:hAnsi="Times New Roman"/>
          <w:sz w:val="28"/>
          <w:szCs w:val="28"/>
        </w:rPr>
        <w:t>, что в ходе работы в мастерских у обучающихся повышае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к обучен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к такой форме работы как сочине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ность в своих силах и способностях, т.к. создается ситуация психологического комфорт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творческие способности лич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процесс поиска ответов на вопросы, а не получение готовых знан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уровень тревожности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4:00Z</dcterms:created>
  <dc:creator>HP</dc:creator>
  <dc:description/>
  <cp:keywords/>
  <dc:language>en-US</dc:language>
  <cp:lastModifiedBy>HP</cp:lastModifiedBy>
  <dcterms:modified xsi:type="dcterms:W3CDTF">2018-09-26T12:40:00Z</dcterms:modified>
  <cp:revision>4</cp:revision>
  <dc:subject/>
  <dc:title/>
</cp:coreProperties>
</file>